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383" w:after="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28"/>
        </w:rPr>
        <w:t>補助金実績報告書添付書類チェック表</w:t>
      </w:r>
    </w:p>
    <w:p>
      <w:pPr>
        <w:pStyle w:val="Normal"/>
        <w:spacing w:lineRule="exact" w:line="300" w:before="957" w:after="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事業実績報告時､下記の書類の添付が必要ですので確認してください。</w:t>
      </w:r>
    </w:p>
    <w:p>
      <w:pPr>
        <w:pStyle w:val="Normal"/>
        <w:spacing w:lineRule="exact" w:line="300" w:before="766" w:after="574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設置者氏名（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</w:r>
      <w:r>
        <w:rPr/>
        <w:t>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5726"/>
        <w:gridCol w:w="1587"/>
        <w:gridCol w:w="1587"/>
      </w:tblGrid>
      <w:tr>
        <w:trPr>
          <w:trHeight w:val="567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添付書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チェック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備考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5" w:right="215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法定検査依頼書､及び浄化槽保守点検･清掃業者との業務委託契約書､又はそれに代わる書類の写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有・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5" w:right="215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浄化槽チェックリス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有・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5" w:right="215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浄化槽工事写真一式</w:t>
            </w:r>
          </w:p>
          <w:p>
            <w:pPr>
              <w:pStyle w:val="Normal"/>
              <w:spacing w:lineRule="exact" w:line="300"/>
              <w:ind w:left="215" w:right="215" w:firstLine="285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施工基準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浄化槽施工標準書参照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215" w:right="215" w:firstLine="713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岐阜県管設備工業協同組合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有・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5" w:right="21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工事代金の請求書､又は領収書の写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有・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574" w:after="0"/>
        <w:ind w:left="968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このチェック表も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4:00Z</dcterms:created>
  <dc:creator>七宗町役場</dc:creator>
  <dc:description/>
  <cp:keywords/>
  <dc:language>en-US</dc:language>
  <cp:lastModifiedBy>G_SUIDOU</cp:lastModifiedBy>
  <cp:lastPrinted>2021-04-01T16:34:00Z</cp:lastPrinted>
  <dcterms:modified xsi:type="dcterms:W3CDTF">2022-04-08T02:25:00Z</dcterms:modified>
  <cp:revision>4</cp:revision>
  <dc:subject/>
  <dc:title>補助金交付申請書添付書類チェック表</dc:title>
</cp:coreProperties>
</file>